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12A44CEB802FA71595210CEF5E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12A44CEB802FA71595210CEF5E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mdhcG9yZSBleWVzIGhhbGFsLWNlcnRpZmllZCBhZ3JpY3VsdHVyYWwgaW1wb3J0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JhbmdsYWRlc2g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xMCAxODozMDowNz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12A44CEB802FA71595210CEF5E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