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F9766CD554BCF7341A0D7A69E3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F9766CD554BCF7341A0D7A69E3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2lkZXIgVHJhZGluZyBBbGxlZ2F0aW9ucyBBZ2FpbnN0IERvbmFsZCBUcnVtcCB8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bmF0b3JzIGNhbGwgZm9yIGluc2lkZXIgdHJhZGluZyBwcm9iZSBpbnRvIERvbmFsZCBU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dmVyIHRhcmlmZiBwYXVzZSB8IFRoZSBEYWlseSBTdGF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EwIDE4OjM3OjM4PC9kaXY+PGRpdj7mnaXmupAgOiDlrZ/liqDmi4nlm7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F9766CD554BCF7341A0D7A69E3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