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F6BADD0C23605E477436AA950A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6BADD0C23605E477436AA950A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W1lciBIb21lIETDqWNvciBUaXBzIHRvIEtlZXAgWW91ciBCYW5nbGFkZXNoaSBI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2wgfCBCcmVhdGhhYmxlIEJlZGRpbmcgQ2hvaWNlcyBmb3IgYSBDb21mb3J0YWJsZSBT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aW4gQmFuZ2xhZGVzaCB8IFZlcmFuZGEgQ29vbGluZyBJZGVhcyB0byBCZWF0IHRoZSBI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dHVyYWxseSB8IEJ1ZGdldC1GcmllbmRseSBIb21lIETDqWNvciBJZGVhcyBmb3IgYSBD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3VtbWVyIHwgNyBzaW1wbGUgdHJpY2tzIHRvIGtlZXAgeW91ciBob21lIGNvb2wgYW5k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GhpcyBzdW1tZXI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MCAxODo0MDozNz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6BADD0C23605E477436AA950A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