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3618A45E56090ABAFB19C55881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3618A45E56090ABAFB19C55881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cG9pc2VkIHRvIGJlY29tZSB0b3AgZ2xvYmFsIGFwcGFyZWwgZXh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EtpaGFrIFN1bmc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MCAxODo0MTo1Mj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3618A45E56090ABAFB19C55881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