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FDEC21BE6A26DDC91ADB9891E4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FDEC21BE6A26DDC91ADB9891E4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ZsaXjigJlzIOKAmEFkb2xlc2NlbmNl4oCZIG1heSBnZXQgYSBzdXJwcmlzZSBz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MiB8IFRoZSBEYWlseSBTdGFyLjwvaDE+PGRpdj7lj5HluIPkuo4gOiAyMDI1LTA0LTEw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OjA0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FDEC21BE6A26DDC91ADB9891E4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