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245C087EB74A04850A98A8C071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245C087EB74A04850A98A8C071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9yZHMgZ2Fsb3JlIGFzIFRpZ3Jlc3NlcyB0aHJhc2ggVGhhaWxhbmQ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C0xMCAxODo1NDo1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245C087EB74A04850A98A8C071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