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FCD43D8B101F167D201C0FC6C9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FCD43D8B101F167D201C0FC6C9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raWxsZWQgaW4gQ3VtaWxsYSByb2FkIGFjY2lkZW50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AgMTk6MzQ6MD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FCD43D8B101F167D201C0FC6C9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