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B006E70188387C77FE22CF11FF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006E70188387C77FE22CF11FF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GRuKAmXMgbmV3IGludGVyLXNjaG9vbCB0b3VybmFtZW50IGtpY2tzIG9mZiBvbiBG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fCBUaGUgRGFpbHkgU3Rhci48L2gxPjxkaXY+5Y+R5biD5LqOIDogMjAyNS0wNC0xMCA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O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B006E70188387C77FE22CF11FF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