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BBCB6CA9E1A0F2E6DDE0504A6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BBCB6CA9E1A0F2E6DDE0504A6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zdXJlIGJ1aWxkcyBvbiBBZmdoYW5zIGZlYXJpbmcgYXJyZXN0IGluIFBha2l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AgMjA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BBCB6CA9E1A0F2E6DDE0504A6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