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1E1627A3A97FB405BA0F2CAB98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1E1627A3A97FB405BA0F2CAB98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cG9ydGFudCBkb2N1bWVudHMgZGVzdHJveWVkIGluIGZpcmUgYXQgRGluYWpwdXIg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8IFRoZSBEYWlseSBTdGFyLjwvaDE+PGRpdj7lj5HluIPkuo4gOiAyMDI1LTA0LTEwIDIw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1E1627A3A97FB405BA0F2CAB98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