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0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AA9BD21E6EBAC5FEA7B708D04D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AA9BD21E6EBAC5FEA7B708D04D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DVFYgQ2FtZXJhcyBJbiBNYWRyYXNhIEZlbWFsZSBEb3JtcyB8IENDVFYgY2FtZXJh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BpbiBmZW1hbGUgZG9ybXMgb2YgSmFzaG9yZSBtYWRyYXNh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QtMTAgMjE6MjM6MT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AA9BD21E6EBAC5FEA7B708D04D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