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D1ABB5E22D71673EAE52DBD4F4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D1ABB5E22D71673EAE52DBD4F4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RhIGJyaW5ncyBWZXJzYWNlIGhvbWUgdG8gY3JlYXRlIEl0YWxpYW4gbHV4dXJ5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mRlciB8IFRoZSBEYWlseSBTdGFyLjwvaDE+PGRpdj7lj5HluIPkuo4gOiAyMDI1LTA0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IzOjMy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D1ABB5E22D71673EAE52DBD4F4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