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FBE36A2D7845650D7AB0A80CE1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FBE36A2D7845650D7AB0A80CE1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4IGhvc3BpdGFsaXNlZCB3aXRoIGRlbmd1ZSBpbiAyNGhycy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EwIDIxOjI0OjQ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FBE36A2D7845650D7AB0A80CE1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