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9CD7B164BCD5C37689F1887939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CD7B164BCD5C37689F1887939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raWxsZWQgYnkgY29udHJhY3Qga2lsbGVycyB3aG8gbWlzdG9vayBoaW0gZm9y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bmUgZWxzZS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IDIxOjQxOjQ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CD7B164BCD5C37689F1887939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