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4CD4BF1C35ADF5E46F1191ECCD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4CD4BF1C35ADF5E46F1191ECCD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ZXJhdG9uIERoYWthIHRvIGhvc3QgUG9oZWxhIEJvaXNoYWtoIGV4dHJhdmFnYW56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GN1bHR1cmFsIGZlc3Rpdml0aWVzLCBnYW1lcywgYW5kIGdvdXJtZXQgZGVsaWdodH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yMTo0NTo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4CD4BF1C35ADF5E46F1191ECCD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