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6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4E6515B57EAA7D13B4C8E490E6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4E6515B57EAA7D13B4C8E490E6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BvbiB0aGUgcnVuIGFmdGVyIHJhcGluZyAxMi15ZWFyLW9sZCBpbiBGYXJpcHVy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UtMDQtMTAgMjI6MDA6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4E6515B57EAA7D13B4C8E490E6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