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31E05B7720A635733E5EE1A3CB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1E05B7720A635733E5EE1A3CB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8gcmlja3NoYXcgZHJpdmVyIGtpbGxlZCBpbiBOb2FraGFsa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0LTEwIDIyOjAzOjE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31E05B7720A635733E5EE1A3CB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