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5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53130D4EA9FA5F87D3FA5581F32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3130D4EA9FA5F87D3FA5581F32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QTCBjbHVicyB0byBnZXQgbmF04oCZbCBwbGF5ZXJz4oCZIGJvb3N0IGluIGxhc3Qg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fCBUaGUgRGFpbHkgU3Rhci48L2gxPjxkaXY+5Y+R5biD5LqOIDogMjAyNS0wNC0xMCA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Mj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3130D4EA9FA5F87D3FA5581F32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