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5169558A8552F0564781A75167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5169558A8552F0564781A75167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XR0YWdvbmcgQ2hhbWJlciB3YW50cyB3aWRlbmluZyBvZiB0YXggbmV0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QtMTAgMjI6MDg6ND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5169558A8552F0564781A75167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