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1EF6616DD0764D13AD059A8B58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1EF6616DD0764D13AD059A8B58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dG8gY29tcGV0ZSBpbiAyNSBkaXNjaXBsaW5lcyBhdCAxNHRoIFNv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aWFuIEdhbWVz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TAgMjI6MTA6MTk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1EF6616DD0764D13AD059A8B58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