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2D6D51C176F1ADC1EE1650B533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2D6D51C176F1ADC1EE1650B533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lmZiByZXZlcnNhbCBzaG91bGQgcHJvbXB0IGEgY3JpdGljYWwgcmV0aGluay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ZSBzdHJhdGVnaWVz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TAgMjI6MTI6MTA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2D6D51C176F1ADC1EE1650B533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