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ED1C8CDD851D15260596F0AB22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ED1C8CDD851D15260596F0AB22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nRvbmEgY2xhaW1zIFJhdGNsaWZmZSBpcyBkZXN0cm95aW5nIE1hbiBVdG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CAyMjoxNjoy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ED1C8CDD851D15260596F0AB22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