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658BD5EBD38CB47653B185BF7E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58BD5EBD38CB47653B185BF7E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XBzIHRha2VuIGZvciBlbXBsb3ltZW50IGluIGRldmVsb3BlZCB3b3JsZCwgaW5j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phcGFuOiBBc2lmIE5henJ1b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wIDIyOjIxOjQy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658BD5EBD38CB47653B185BF7E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