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EFF434124E7C25BBB74CDB235C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EFF434124E7C25BBB74CDB235C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QmFuayBsYXVuY2hlcyBBbWVyaWNhbiBFeHByZXNzIHBsYXRpbnVtIHJlc2Vy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ZGl0IGNhcmQ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CAyMjoyNTo0Mj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EFF434124E7C25BBB74CDB235C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