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ADF1F83F5780D043E441DDB358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DF1F83F5780D043E441DDB358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2FybnMgb2YgZm9yZ2VkIHJlY3J1aXRtZW50LCB0cmFuc2ZlciBvcmRlcn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yMjozNzo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DF1F83F5780D043E441DDB358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