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36C5CF97B93D0701FA382CCB15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36C5CF97B93D0701FA382CCB15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b25pIHRvIGxlYWQgQ2hlbm5haSBpbiBJUEwgYWZ0ZXIgR2Fpa3dhZCBpbmp1cnk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yMjo0MT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36C5CF97B93D0701FA382CCB15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