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E2BE45EE2E6D67BA53B662C932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E2BE45EE2E6D67BA53B662C932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byBCYW5nbGFkZXNoIHdpbnMg4oCcQmVzdCBNYXJrZXRpbmcgb2YgdGhlIFll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YXdhcmQ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jo0Mzo0M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E2BE45EE2E6D67BA53B662C932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