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040524D4A49AFFA56961FBAEF0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040524D4A49AFFA56961FBAEF0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gaHVydCBpbiBCTlAgZmFjdGlvbmFsIGNsYXNoIGluIE5vYWtoYWxp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EwIDIyOjQ0OjEyPC9kaXY+PGRpdj7mnaXmupAgOiD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040524D4A49AFFA56961FBAEF0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