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15:32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A0E9123CFC67989096D3DF05B0D4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A0E9123CFC67989096D3DF05B0D4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lZ2VuZHMgb2YgUnVwZ2FuaiwgR2F6aSBHcm91cCBzZWN1cmUgc3BvdHMgaW4gU3Vw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hZ3VlIHwgVGhlIERhaWx5IFN0YXIuPC9oMT48ZGl2PuWPkeW4g+S6jiA6IDIwMjUtMDQtM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6NDc6NTA8L2Rpdj48ZGl2Puadpea6kCA6IOWtn+WKoOaLieWbveaXpeaKpT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A0E9123CFC67989096D3DF05B0D4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