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5:3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1184DFD15DB3680427954FF32E37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184DFD15DB3680427954FF32E37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DIGRlbmllcyBiYWlsIHRvIENob3RvIFNhenphZOKAmXMgd2lmZSB8IFRoZSBEYWls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LjwvaDE+PGRpdj7lj5HluIPkuo4gOiAyMDI1LTA0LTEwIDIyOjQ4OjEy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rZ/liqDmi4nlm73ml6X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184DFD15DB3680427954FF32E37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