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B5F807FD1D54B533666A958F39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5F807FD1D54B533666A958F39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aGxpIGJlY29tZXMgZmlyc3QgcGxheWVyIHRvIGhpdCAxMDAwIGJvdW5kYXJp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IHwgVGhlIERhaWx5IFN0YXIuPC9oMT48ZGl2PuWPkeW4g+S6jiA6IDIwMjUtMDQtMTA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Y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5F807FD1D54B533666A958F39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