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91A5B8653119680574D08B32C3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91A5B8653119680574D08B32C3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Y2tzaGF3LXB1bGxlciAndG9ydHVyZWQgdG8gZGVhdGgnIGluIEt1c2h0aWE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C0xMCAyMzoyOTox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91A5B8653119680574D08B32C3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