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6:1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58168D595D87B06C38524D53E361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58168D595D87B06C38524D53E361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gc2VudCB0byBqYWlsIG9uIHJhcGUgY2hhcmdlcyBpbiBCYW5kYXJiYW4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QtMTAgMjM6MzI6MTQ8L2Rpdj48ZGl2Puadpea6kCA6IOWt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58168D595D87B06C38524D53E361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