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DC874B3B1EFF8EC684D0943D65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DC874B3B1EFF8EC684D0943D65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byBtYW55IHBvdGF0b2VzLCB0b28gbGl0dGxlIGhvcGU6IEZhcm1lcnMgcmVzb3J0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ZWRpbmcgc3B1ZHMgdG8gbGl2ZXN0b2NrIHwgVGhlIERhaWx5IFN0Y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TAgMjM6MzQ6MTQ8L2Rpdj48ZGl2Puadpea6kCA6IO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DC874B3B1EFF8EC684D0943D65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