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26BAF902C01FD7EFF0F87C6A52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26BAF902C01FD7EFF0F87C6A52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bHNhIEZpc2ggUHJpY2UgSGlrZSB8IEhpbHNhIHByaWNlcyBza3lyb2NrZXQgYWhl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UGFoZWxhIEJhaXNoYWtoIH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TAgMjM6NDE6NDQ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26BAF902C01FD7EFF0F87C6A52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