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AA181DC38EACCF5C8DCF7E5905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A181DC38EACCF5C8DCF7E5905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bWlub3JzIGRyb3duIGluIFRoYWt1cmdhb24sIFBhbmNoYWdhcmg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CAyMzo0OTo0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AA181DC38EACCF5C8DCF7E5905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