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81A025AEC8540E06C970CE236A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81A025AEC8540E06C970CE236A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9yZGVycyBjaGlsZHJlbidzIGNvdXJ0cyB0byBvcGVyYXRlIG9uIHB1YmxpYyBo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cyB8IFRoZSBEYWlseSBTdGFyLjwvaDE+PGRpdj7lj5HluIPkuo4gOiAyMDI1LTA0LTEw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OjQ0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81A025AEC8540E06C970CE236A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