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2:2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E263A9484AD5987382FECDC9882C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E263A9484AD5987382FECDC9882C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ga2lsbGVkIGluIGNsYXNoIG92ZXIgbGFuZCBkaXNwdXRlIGluIE5hb2dhb24sIDE1I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fCBUaGUgRGFpbHkgU3Rhci48L2gxPjxkaXY+5Y+R5biD5LqOIDogMjAyNS0wNC0xMSA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0NDwvZGl2PjxkaXY+5p2l5rqQIDog5a2f5Yqg5ouJ5Zu95pel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E263A9484AD5987382FECDC9882C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