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4D6424B73F7667A33E248E28DD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4D6424B73F7667A33E248E28DD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GxlIHRyYW5zcG9ydHMgMS41IG1pbGxpb24gaVBob25lcyBmcm9tIEluZGlhIHRv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IFVTIHRhcmlmZnM6IHJlcG9ydC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xIDAwOjI5OjMx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4D6424B73F7667A33E248E28DD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