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809B1966ADAF0EA93AFDA426BBD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09B1966ADAF0EA93AFDA426BBD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RhcmlmZiBoaWtlIGJyaW5ncyBhZGRlZCBDaGluYSByYXRlIGZvciBtYW55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IHRvIDE0NSUuPC9oMT48ZGl2PuWPkeW4g+S6jiA6IDIwMjUtMDQtMTEgMDA6NTQ6ND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09B1966ADAF0EA93AFDA426BBD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