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F6630C42E9D20DA939F1F3AD1CB1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6630C42E9D20DA939F1F3AD1CB1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1bWFuIGNoYWluLCByYWxseSBoZWxkIHByb3Rlc3Rpbmcgb25saW5lIHByb3BhZ2Fu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aW5nIHB1YmxpYyBmaWd1cmVzIHwgVGhlIERhaWx5IFN0YXI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QtMTEgMDE6MTA6NTA8L2Rpdj48ZGl2Puadpea6kCA6IOWtn+WKoOaL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6630C42E9D20DA939F1F3AD1CB1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