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CFAC3DF09FF52F7F78D8A30583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CFAC3DF09FF52F7F78D8A30583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lHUCBNYWludWwgSXNsYW0gYXBwb2ludGVkIGFzIEJhbmdsYWRlc2ggYW1iYXNz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byBQb2xhbmQ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SAwMToyNToxNz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CFAC3DF09FF52F7F78D8A30583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