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956EE2CCE26ABDB4296449F4569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56EE2CCE26ABDB4296449F4569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mFtaWxpdGFyeSBzdHJpa2UgaW4gU3VkYW7igJlzIERhcmZ1ciBraWxscyAxMi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YWlseSBTdGFyLjwvaDE+PGRpdj7lj5HluIPkuo4gOiAyMDI1LTA0LTExIDAy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rZ/liqDmi4nlm73ml6X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56EE2CCE26ABDB4296449F4569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