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3A934F6D0E2F8DEF1328E9E673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3A934F6D0E2F8DEF1328E9E673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enphZOKAmXMgd2lmZSBkZW5pZWQgYmFpbCwgb3JkZXJlZCB0byBzdXJyZW5kZXI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S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3A934F6D0E2F8DEF1328E9E673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