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767E0DBF1F9A1BA2BBF0879C13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67E0DBF1F9A1BA2BBF0879C13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2UgbWVhc3VyZXMgdG8gc2F2ZSBhYmFuZG9uZWQgbmV3Ym9ybn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S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767E0DBF1F9A1BA2BBF0879C13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