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099D694D28881D8DE31C5FCFE8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99D694D28881D8DE31C5FCFE8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lzaCBCQ1MgcHJvY2VzcyBpbiBvbmUgeWVhcjogTkNQ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EgMD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99D694D28881D8DE31C5FCFE8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