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529B6064BC408847581A3AC7F6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29B6064BC408847581A3AC7F6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XZWVrIGZpbmFsbHkgY29uZmlybWVkLCBzdGFydHMgQXByaWwgMjk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S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529B6064BC408847581A3AC7F6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