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F12B5EF46A2C2FE3DCB6D0547D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F12B5EF46A2C2FE3DCB6D0547D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ZmVzYXZlciBvbiB0aGUgTWVnaG5hOiBGbG9hdGluZyBob3NwaXRhbCBicmluZ3Mg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yBjaGFyIHBlb3BsZSBpbiBDaGFuZHB1ciB8IFRoZSBEYWlseSBTdGF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0LTExIDAyOjAwOjAwPC9kaXY+PGRpdj7mnaXmupAgOiDlrZ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F12B5EF46A2C2FE3DCB6D0547D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