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74A5EB1F3D7324D34E95C56980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74A5EB1F3D7324D34E95C56980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JlIGludG8gZm91ciBtYWpvciBjYXNlcyBuZWFybHkgZG9uZS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0LTExIDAy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74A5EB1F3D7324D34E95C56980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