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E97CE8BE93B262A163FCB7E7BE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97CE8BE93B262A163FCB7E7BE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CBmaWVsZCBsZWFzZWQgZm9yIG1hcmtldC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ExIDAy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97CE8BE93B262A163FCB7E7BE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